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95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ISTITUTO COMPRENSIVO DI SCUOLA DELL’INFANZIA, PRIMARIA E SEC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DMONDO CAVICCHI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ia Circonv. Levante, 61 – Pieve di Cento – Tel.  051 975001 – Fax 051 973203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  </w:t>
      </w:r>
      <w:r>
        <w:rPr/>
        <w:t xml:space="preserve">e-mail: </w:t>
      </w:r>
      <w:hyperlink r:id="rId3">
        <w:r>
          <w:rPr>
            <w:rStyle w:val="InternetLink"/>
          </w:rPr>
          <w:t>boic80600n@istruzione.it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LLA DIRIGENTE I.C “E.CAVICCHI”</w:t>
      </w:r>
    </w:p>
    <w:p>
      <w:pPr>
        <w:pStyle w:val="Normal"/>
        <w:jc w:val="right"/>
        <w:rPr/>
      </w:pPr>
      <w:r>
        <w:rPr/>
        <w:t>Prof.ssa Montanaro Lu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RESENZA ESPERTI ESTER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- I sottoscritti ……………………………………………………………………. docente/i della Scuola ……………………………………… di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 / Chied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orizzazione ad accogliere nella/e classe/i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. / la Sig.r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esperto/a esterno/a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 data…………………………………..dalle ore…………..alle ore……………………….. o secondo il seguente calendario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ROGETTO / ATTIVITA’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cisa che tale progetto/attività è GRATUITO o a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pagamento, il tutto è gestito dalla scuola nei confronti dell’Ent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l</w:t>
      </w:r>
      <w:r>
        <w:rPr>
          <w:rFonts w:eastAsia="Tahoma"/>
          <w:kern w:val="2"/>
        </w:rPr>
        <w:t>l’autocertificazione relativa “all’assenza di sanzioni interdittive all’esercizio di attività che comportino contatti diretti con minori (D.L.vo 4.03.2014, n. 39)”, da conservare unitamente alla presente agli atti della scuo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>Pieve di Cento …………………</w:t>
      </w:r>
      <w:r>
        <w:rPr/>
        <w:tab/>
        <w:tab/>
        <w:tab/>
        <w:t xml:space="preserve">Firma  ……………………………………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⁯   </w:t>
      </w:r>
      <w:r>
        <w:rPr/>
        <w:t xml:space="preserve">SI AUTORIZZA                                           ⁯   NON SI AUTORIZZA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(Prof.ssa L. Montanaro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06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1:00Z</dcterms:created>
  <dc:creator>SILVIA</dc:creator>
  <dc:description/>
  <cp:keywords/>
  <dc:language>en-US</dc:language>
  <cp:lastModifiedBy>Stefano</cp:lastModifiedBy>
  <cp:lastPrinted>2019-01-13T17:32:00Z</cp:lastPrinted>
  <dcterms:modified xsi:type="dcterms:W3CDTF">2021-10-25T08:41:00Z</dcterms:modified>
  <cp:revision>2</cp:revision>
  <dc:subject/>
  <dc:title> </dc:title>
</cp:coreProperties>
</file>