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10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CUOLA DELL’INFANZIA, PRIMARIA E SECONDARIA 1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DMONDO CAVICCH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Circonv. Levante, 61 – Pieve di Cento – Tel.  051 975001 – Fax 051 97320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e-mail: boic80600n@istruzione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SINTESI DEI LAVORI SVOLTI DALLA COMMISSIONE E/O GRUPPO DI LAV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LLA SEDUTA DEL GIORNO_____________________________ ALLE ORE_________________ </w:t>
      </w:r>
    </w:p>
    <w:p>
      <w:pPr>
        <w:pStyle w:val="Normal"/>
        <w:spacing w:lineRule="auto" w:line="360"/>
        <w:rPr/>
      </w:pPr>
      <w:r>
        <w:rPr/>
        <w:t>PRESSO LA SCUOL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ENTI I DOCENT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ORDINA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O.D.G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CISIONI PRESE IN RIFERIMENTO AD OGNI PUNTO DELL’O.D.G.: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ENTUALI COMPITI ASSEGNATI AI VARI COMPONENTI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NTI DA TRATTARE NEI PROSSIMI INCONTR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EDUTA TERMINA ALLE ORE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ocente Coordinatore </w:t>
        <w:tab/>
        <w:tab/>
        <w:tab/>
        <w:tab/>
        <w:tab/>
        <w:tab/>
        <w:t xml:space="preserve">Firma docenti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irma docente Segretario 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2:00Z</dcterms:created>
  <dc:creator>IC CAVICCHI</dc:creator>
  <dc:description/>
  <cp:keywords/>
  <dc:language>en-US</dc:language>
  <cp:lastModifiedBy>vicaria</cp:lastModifiedBy>
  <cp:lastPrinted>2018-04-18T10:20:00Z</cp:lastPrinted>
  <dcterms:modified xsi:type="dcterms:W3CDTF">2018-04-18T08:22:00Z</dcterms:modified>
  <cp:revision>2</cp:revision>
  <dc:subject/>
  <dc:title> </dc:title>
</cp:coreProperties>
</file>