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COMPRENSIVO “E. CAVICCHI” DI PIEVE DI C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ANZIA PRIMARIA E SECONDARIA DI PRIMO GRADO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ANO OFFERTA FORMATIVA A.S. 2017-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SSO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enominazione proget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2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2"/>
      </w:tblGrid>
      <w:tr>
        <w:trPr/>
        <w:tc>
          <w:tcPr>
            <w:tcW w:w="15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re Area (prevenzione disagio – integrazione – promozione benessere), eventuale sottoarea e denominazione del progetto</w:t>
            </w:r>
          </w:p>
        </w:tc>
      </w:tr>
      <w:tr>
        <w:trPr/>
        <w:tc>
          <w:tcPr>
            <w:tcW w:w="1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REA:                                                       SOTTOARE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ogett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Referente del progetto nel plesso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Finalità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care le finalità che si intendono perseguire</w:t>
            </w:r>
          </w:p>
        </w:tc>
      </w:tr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>4.  Aree di sviluppo (</w:t>
      </w:r>
      <w:r>
        <w:rPr>
          <w:rFonts w:cs="Arial" w:ascii="Arial" w:hAnsi="Arial"/>
          <w:b w:val="false"/>
          <w:sz w:val="20"/>
          <w:szCs w:val="20"/>
        </w:rPr>
        <w:t>ambiti, discipline, campi di esperienza</w:t>
      </w:r>
      <w:r>
        <w:rPr/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5.  Azion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  <w:gridCol w:w="2160"/>
        <w:gridCol w:w="3240"/>
        <w:gridCol w:w="1440"/>
        <w:gridCol w:w="1620"/>
      </w:tblGrid>
      <w:tr>
        <w:trPr>
          <w:trHeight w:val="6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ION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 F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 QUALI ALU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E CLASS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DO (periodo dell’ anno scol. 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(attività ordinaria, di recupero, di ampliamen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TO DI REALIZZAZIONE (curriculare, extracurricolar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QUANTE ORE</w:t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Z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Obiettivi relativi alle singole azioni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  <w:gridCol w:w="4500"/>
        <w:gridCol w:w="4500"/>
      </w:tblGrid>
      <w:tr>
        <w:trPr/>
        <w:tc>
          <w:tcPr>
            <w:tcW w:w="151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escrivere gli obiettivi misurabili che si intendono perseguire e le metodologie utilizzate. Illustrare eventuali rapporti con altre istituzioni. 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on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logi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pp. con altre Istituzioni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Contenuti relativi alle singole azion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one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 </w:t>
      </w:r>
      <w:r>
        <w:rPr/>
        <w:t>Durata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crivere l’arco temporale totale nel quale il progetto si attua</w:t>
            </w:r>
          </w:p>
        </w:tc>
      </w:tr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/>
        <w:t>Verifica e valutazione degli alunni, eventuali prodotti final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24"/>
        <w:gridCol w:w="50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one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ifica e valutazion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otti fin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/>
        <w:t>Risorse umane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re i profili di riferimento dei docenti, dei non docenti e dei collaboratori esterni che si prevede di utilizzare. Indicare i nominativi delle persone che ricopriranno ruoli rilevant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parare le utilizzazioni per anno finanziario.</w:t>
            </w:r>
          </w:p>
        </w:tc>
      </w:tr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Beni e servizi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e risorse logistiche e organizzative che si prevede di utilizzare per la realizzazione. (Compilare a parte schede finanziarie per il dettaglio dei costi)</w:t>
            </w:r>
          </w:p>
        </w:tc>
      </w:tr>
      <w:tr>
        <w:trPr/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  /  /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L REFERENTE DI PLESS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EL PROG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2:00Z</dcterms:created>
  <dc:creator>DIRIGENTE</dc:creator>
  <dc:description/>
  <cp:keywords/>
  <dc:language>en-US</dc:language>
  <cp:lastModifiedBy>Stefano</cp:lastModifiedBy>
  <dcterms:modified xsi:type="dcterms:W3CDTF">2018-03-22T20:05:00Z</dcterms:modified>
  <cp:revision>17</cp:revision>
  <dc:subject/>
  <dc:title>ISTITUTO COMPRENSIVO MATERNA ELEMENTARE MEDIA</dc:title>
</cp:coreProperties>
</file>