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E. CAVICCHI” DI PIEVE DI C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ANZIA PRIMARIA E SECONDARIA DI PRIMO GRAD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ANO OFFERTA FORMATIVA A.S.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enominazione progetto (di Istituto – sintesi dei pless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2"/>
      </w:tblGrid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re Area (prevenzione disagio – integrazione – promozione benessere), eventuale sottoarea e denominazione del progetto</w:t>
            </w:r>
          </w:p>
        </w:tc>
      </w:tr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EA:                                                       SOTTOA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gett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sponsabile del progetto nell’Istituto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Finalità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re le finalità che si intendono perseguire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4.  Aree di sviluppo (</w:t>
      </w:r>
      <w:r>
        <w:rPr>
          <w:rFonts w:cs="Arial" w:ascii="Arial" w:hAnsi="Arial"/>
          <w:b w:val="false"/>
          <w:sz w:val="20"/>
          <w:szCs w:val="20"/>
        </w:rPr>
        <w:t>ambiti, discipline, campi di esperienza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5.  Azio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160"/>
        <w:gridCol w:w="3240"/>
        <w:gridCol w:w="1440"/>
        <w:gridCol w:w="1620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 (specificare il/i plesso/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 F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QUALI ALU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E CLASS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O (periodo dell’ anno scol. 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(attività ordinaria, di recupero, di ampliam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 REALIZZAZIONE (curriculare, extracurricolar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QUANTE ORE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Z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Obiettivi relativi alle singole azion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4500"/>
        <w:gridCol w:w="4500"/>
      </w:tblGrid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crivere gli obiettivi misurabili che si intendono perseguire e le metodologie utilizzate. Illustrare eventuali rapporti con altre istituzioni.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pp. con altre Istituzioni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Contenuti relativi alle singole azio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/>
        <w:t>Durata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vere l’arco temporale totale nel quale il progetto si attua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/>
        <w:t>Verifica e valutazione degli alunni, eventuali prodotti final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  <w:gridCol w:w="50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otti fin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/>
        <w:t>Risorse umane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parare le utilizzazioni per anno finanziario.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Beni e serviz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risorse logistiche e organizzative che si prevede di utilizzare per la realizzazione. (Compilare a parte schede finanziarie per il dettaglio dei costi)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/  /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RESPONSABILE DI ISTITU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1:00Z</dcterms:created>
  <dc:creator>DIRIGENTE</dc:creator>
  <dc:description/>
  <cp:keywords/>
  <dc:language>en-US</dc:language>
  <cp:lastModifiedBy>Stefano</cp:lastModifiedBy>
  <dcterms:modified xsi:type="dcterms:W3CDTF">2018-03-22T20:04:00Z</dcterms:modified>
  <cp:revision>7</cp:revision>
  <dc:subject/>
  <dc:title>ISTITUTO COMPRENSIVO MATERNA ELEMENTARE MEDIA</dc:title>
</cp:coreProperties>
</file>