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DI ASPETTATI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MOTIVI DI FAMIGLIA, STUDIO,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18 CCNL 29/11/20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Comprensivo “E.Cavicchi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Pieve di C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Oggetto: </w:t>
      </w:r>
      <w:r>
        <w:rPr>
          <w:b/>
          <w:i/>
          <w:sz w:val="28"/>
          <w:szCs w:val="28"/>
        </w:rPr>
        <w:t>Richiesta aspettativa per motivi di famiglia, studio, ricerc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_________a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_______n.   ______   in servizio presso cod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tituzione scolastica in qualità di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i sensi dell’art. 18 del CCNL 29/11/2007 di essere collocato in aspettativa  s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gni per il periodo dal _____________________   al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plessivi  mesi ____________________   e giorni ________________    per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enti motivi di 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i seguenti documenti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2:00Z</dcterms:created>
  <dc:creator>Roberta</dc:creator>
  <dc:description/>
  <cp:keywords/>
  <dc:language>en-US</dc:language>
  <cp:lastModifiedBy>govoni</cp:lastModifiedBy>
  <cp:lastPrinted>2003-09-15T13:46:00Z</cp:lastPrinted>
  <dcterms:modified xsi:type="dcterms:W3CDTF">2010-02-02T11:09:00Z</dcterms:modified>
  <cp:revision>4</cp:revision>
  <dc:subject/>
  <dc:title>astensione facoltativa post-partum  </dc:title>
</cp:coreProperties>
</file>