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ONGEDO PER MALATTIA DEL FIGLI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L 4° AL 8° ANNO DI ETA’</w:t>
      </w:r>
    </w:p>
    <w:p>
      <w:pPr>
        <w:pStyle w:val="Normal"/>
        <w:jc w:val="center"/>
        <w:rPr/>
      </w:pPr>
      <w:r>
        <w:rPr>
          <w:b/>
          <w:lang w:val="en-GB"/>
        </w:rPr>
        <w:t>(art. 12 CCNL 2006/09 e art.47 c.1 D.Lgs 151/200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sz w:val="24"/>
          <w:szCs w:val="24"/>
          <w:lang w:val="en-GB"/>
        </w:rPr>
        <w:t xml:space="preserve">                                                                </w:t>
      </w:r>
    </w:p>
    <w:p>
      <w:pPr>
        <w:pStyle w:val="Normal"/>
        <w:ind w:left="1260" w:hanging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dell’Istituto Comprensivo “E. Cavicchi”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i Pieve di Cento (BO)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o Sottoscritto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rvizio presso codesto Istituto in qualità di ___________________________________comunico che intendo assentarmi dal lavoro  quale genitore di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nato il _____________________ per il periodo dal______________ al ______________ (totale giorni__________) come da certificato di malattia rilasciato da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 tal fine dichiaro, ai sensi dell’art. 46 del DPR 28/12/2000 n.445 che l’altro genitore_______________________________________________ nato a ____________________  ____________________ il______________, nello stesso periodo non è in astensione dal lavoro per lo stesso motivo  perché (barrare l’opzione che interess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non è lavoratore dip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pur essendo lavoratore dipendente presso  ( indicare con esattezza il datore di lavoro dell’altro genitore e l’indirizzo della sede di servizio)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intende usufruire dell’assenza dal lavoro per il motivo sudd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o che nel___________ anno di vita del bambino sono stati utilizzati i seguenti periodi di congedo per malattia del figlio (massimo 5 giorni senza retrib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</w:t>
        <w:tab/>
        <w:tab/>
        <w:tab/>
        <w:tab/>
        <w:tab/>
        <w:t>al</w:t>
        <w:tab/>
        <w:tab/>
        <w:tab/>
        <w:tab/>
        <w:tab/>
        <w:t>gior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>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ferma dell’altro genit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_______________________________________________________, ai sensi dell’art.  46 47 e 76 del D.P.R. 28/12/2000 N.445 conferma la suddetta dichiarazione del Sig./Sig.ra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6:00Z</dcterms:created>
  <dc:creator>Istituto Cavicchi</dc:creator>
  <dc:description/>
  <cp:keywords/>
  <dc:language>en-US</dc:language>
  <cp:lastModifiedBy>Stefano</cp:lastModifiedBy>
  <cp:lastPrinted>2010-03-22T15:40:00Z</cp:lastPrinted>
  <dcterms:modified xsi:type="dcterms:W3CDTF">2017-11-03T16:19:00Z</dcterms:modified>
  <cp:revision>13</cp:revision>
  <dc:subject/>
  <dc:title> </dc:title>
</cp:coreProperties>
</file>