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GEDO PRE-ADOTTIVO INTERNAZIONALE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(art.27 c.2 del D.Lgs. n.151 del 26.03.2001)</w:t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4956"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dell’Istituto Comprensivo “E.Cavicchi”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di Pieve di Cento (B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L... sottoscritto/a 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o/a a __________________________________________________ (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_______________in servizio presso la Scuola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ica che sarà assente per congedo-preadottivo Internazio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_______________________   al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: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32:00Z</dcterms:created>
  <dc:creator>Istituto Cavicchi</dc:creator>
  <dc:description/>
  <cp:keywords/>
  <dc:language>en-US</dc:language>
  <cp:lastModifiedBy>Stefano</cp:lastModifiedBy>
  <cp:lastPrinted>2010-03-17T17:11:00Z</cp:lastPrinted>
  <dcterms:modified xsi:type="dcterms:W3CDTF">2017-11-03T16:25:00Z</dcterms:modified>
  <cp:revision>6</cp:revision>
  <dc:subject/>
  <dc:title> </dc:title>
</cp:coreProperties>
</file>