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TERDIZIONE DAL LAVORO PER GRAVI COMPLICANZE DI GEST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“E.Cavicchi”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>di Pieve di C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ttoscritta__________________________________________________________________ nata a _____________________________________________________il___________________, in servizio presso codesto Istituto in qualità di_________________________________________, comunica  che intende usufruire dell’interdizione dal lavoro per gravi complicanze della gestazione, prevista dall’art.17, co.2, del Dlgs.26/03/2001 n.151, a decorrere dal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ia del certificato medico di gravidanza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ia del certificato medico attestante le gravi complicanze della gestazione e il periodo di astensione dal 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pia dell’istanza prodotta all’ispettorato del 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pia della ricevuta di tale istanza, rilasciata dall’Ispettorato del lavoro con riserva di esibire, non appena possibile, il relativo provvedimento dell’ispettorato medesi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6:00Z</dcterms:created>
  <dc:creator>Istituto Cavicchi</dc:creator>
  <dc:description/>
  <cp:keywords/>
  <dc:language>en-US</dc:language>
  <cp:lastModifiedBy>Stefano</cp:lastModifiedBy>
  <cp:lastPrinted>2010-03-17T17:14:00Z</cp:lastPrinted>
  <dcterms:modified xsi:type="dcterms:W3CDTF">2017-11-03T22:12:00Z</dcterms:modified>
  <cp:revision>7</cp:revision>
  <dc:subject/>
  <dc:title> </dc:title>
</cp:coreProperties>
</file>