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I RESPONSABILITA’ CIRCA L’ESISTEN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ALTRI RAPPORTI DI LAVOR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Istituto Comprensivo “E.Cavicch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 Pieve di Cento (BO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l__ sottoscritto/a_______________________________________________ nat___ a _____________________________________ (____) il _______________________residente a _____________________________________ (____) in via ________________________________ n°_______ cap_____________ avendo sottoscritto in data odierna contratto di lavoro a tempo indeterminato/determinato in qualità di docente__________________________________________  o nel profilo di ________________________________ del personale ATA, ai sensi di quanto previsto dagli articoli:  art. 18 punto 5 del CCNL del comparto scuola stipulato in data 04/08/95, art. 23 del CCNL 2002/2005, e dall’art. 53 del D.L. 165/2001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avere altri rapporti di impiego pubblico o privato e di non trovarsi in nessuna delle situazioni di incompatibilità richiamate dall’art. 53 del D.L. n° 165/2001 o dall’art. 508 del D.L. n° 297 del 16/04/1994; ovve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/>
        <w:t xml:space="preserve">di avere instaurato rapporto di lavoro pubblico/privato con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ino al _________________________ e di optare per il nuovo rapporto di lavo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sere titolare di pensione di invalidità INP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ercitare l’industria, il commercio o una libera professione non autorizz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impegna a comunicare ogni variazione che dovesse modificare lo stato della presente dichiar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____</w:t>
        <w:tab/>
        <w:tab/>
        <w:tab/>
        <w:tab/>
        <w:tab/>
        <w:t xml:space="preserve">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35:00Z</dcterms:created>
  <dc:creator>Ministero Pubblica Istruzione</dc:creator>
  <dc:description/>
  <cp:keywords/>
  <dc:language>en-US</dc:language>
  <cp:lastModifiedBy>Stefano</cp:lastModifiedBy>
  <cp:lastPrinted>2010-03-17T17:01:00Z</cp:lastPrinted>
  <dcterms:modified xsi:type="dcterms:W3CDTF">2017-11-03T19:34:00Z</dcterms:modified>
  <cp:revision>7</cp:revision>
  <dc:subject/>
  <dc:title>DICHIARAZIONE DI RESPONSABILITA’ CIRCA  L’ESISTENZA DI ALTRI </dc:title>
</cp:coreProperties>
</file>